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oenix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art A. Ma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e Interact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- The author cannot be held liable for the sui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manual and/or the program it describ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or indirectly caused by the use or mis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and or/or the programs it describes is the sole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distribution:- This program and its associat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blic domain and may be distributed freely and may not be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to gain profit. The routines of this program are th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uart A. MacLean (c) 1995 and cannot be copied or disassem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other people's work without the sole permission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Programming by Bonez (Stuart Ma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by Shamus and Art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ic by Feekz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:- Please note now that this demo is AG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and the data files (keeping the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ubdirectory) into a directory or a disk and then assig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drive to `Aggresion:':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ggresion: &lt;drive:(directory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CLI by running the program "Phoen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 The camera position in the walk-around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the following manner. To move forward and backwards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up and down respectively. To rotate from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the joystick left and right respectively. To move the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vertical up and down press the fire 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time push and up and down on the joystick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size of the screen use the function keys f1-f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nd modes and list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- Lores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- Hires copp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- 128*72*8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- 160*90*8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- 192*108*8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- 256*144*8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- 320*180*8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press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- Well where shall I start. The ideas for this program star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ptember 1994. I had just finished learning 68020 and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graphics engine for demos and games. I started of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de for tmapdemo and then for Wolf_3D but I could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es that they were using in their code. So I develop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scale routine of my own. But this did not hav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needed. I left the routine on the backwash until Febura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hen I found the out how to use the chunky2planar rountine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I developed a realtime scale routine based o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one in September. The next step was to develop a texture ma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walls which could handle a rectangular polygon at any angle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ance. The development of the Texture Map Engine took about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which after that I started work on Aggresion (Transwarp II) dem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e (still under development). After completing the major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Aggresion I developed the code from the demo and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 about a week. I then added the worked on the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routines (2 days ago) and then I added the option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music player, animation brus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is more or less a little story of the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reason for the assignment to Aggresion: dri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ource code was storied in my Aggresion directory.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Phoenix that is a different matter. After doing the realtim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ing the chunky2planar routine I worked a program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 walkaround. But this program failed due to the amount of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s and found in the program. I was trying to run before I could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ook from what I had learned about that program and develop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Map Engine and also developed this program which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Phoenix is that this is program that arose from the as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hat had failed. A bit poetic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- I am starting work on a new engine which is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I am using full raycasting, matrix transformation, Z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thrims, BSP- tree structures for polygon storage, new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map routines, Cyrus-Beck polygon clipping alogrthim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nearly finished all the research and theory into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be used in a commercial game that we The Posse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ise of the Dawn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e-mail at - s.a.maclean@pp.dunde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Shames at e-mail - mcscs1jy@dct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Feekzoid at e-mail - pxhannay@mc-lon.mob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